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о – 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Ямаль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общеобразовательная школа – 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лемальская школа – интернат среднего/полного/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4200" w:leader="none"/>
          <w:tab w:val="center" w:pos="4857" w:leader="none"/>
        </w:tabs>
        <w:ind w:hanging="5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ул. Новая 12, с. Салемал, Ямальский район, ЯНАО, 629709, тел. (34996) 2-31-00, факс (34996) 2-31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р/с 40204810900000000013, БИК 047182000,   ркц  </w:t>
      </w:r>
      <w:r>
        <w:rPr>
          <w:rFonts w:cs="Times New Roman" w:ascii="Times New Roman" w:hAnsi="Times New Roman"/>
          <w:sz w:val="20"/>
          <w:szCs w:val="20"/>
        </w:rPr>
        <w:t xml:space="preserve">Салехард 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Салехард</w:t>
      </w:r>
      <w:r>
        <w:rPr>
          <w:rFonts w:cs="Times New Roman" w:ascii="Times New Roman" w:hAnsi="Times New Roman"/>
          <w:caps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ИНН:/КПП 8909000965 / 890901001  ОКПО 43131735 огРН   102890050875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адрес: </w:t>
      </w:r>
      <w:r>
        <w:rPr>
          <w:rFonts w:cs="Times New Roman" w:ascii="Times New Roman" w:hAnsi="Times New Roman"/>
          <w:sz w:val="20"/>
          <w:szCs w:val="20"/>
          <w:lang w:val="en-US"/>
        </w:rPr>
        <w:t>School</w:t>
      </w:r>
      <w:hyperlink r:id="rId2">
        <w:r>
          <w:rPr>
            <w:rStyle w:val="InternetLink"/>
            <w:sz w:val="20"/>
            <w:szCs w:val="20"/>
          </w:rPr>
          <w:t>–</w:t>
        </w:r>
        <w:r>
          <w:rPr>
            <w:rStyle w:val="InternetLink"/>
            <w:sz w:val="20"/>
            <w:szCs w:val="20"/>
            <w:lang w:val="en-US"/>
          </w:rPr>
          <w:t>Salema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дистанционного обучения   в образовательном пространстве "Салемальской школы-интерната среднего (полного) общего образования"с применением беспроводной се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Амирасланов Тимур Витальевич,  учитель информатики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ОШИ «Салемальская школа – интернат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(полного) общего образования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истанционное обу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интерактивное взаимодействие как между учителем и учащимися, так и  между ними и интерактивным источником информационного ресурса (например, Web-сайта или Web-страницы), отражающее все присущие учебному процессу компоненты (цели, содержание, методы, организационные формы, средства обучения), осуществляемое в условиях реализации средств ИКТ (незамедлительная обратная связь между обучаемым и средством обучения; компьютерная визуализация учебной информации; архивное хранение больших объемов информации, их передача и обработка; автоматизация процессов вычислительной, информационно-поисковой деятельности, обработки результатов учебного эксперимента; автоматизация процессов информационно-методического обеспечения, организационного управления учебной деятельностью и контроля результатов усвоения учебного материала)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се большее распространение получают три вида дистанционного обучения, основанных 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ом телевидении (two-way TV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х телекоммуникационных сетях (региональных, глобальных), с различными дидактическими возможностями в зависимости от используемых конфигураций (с использованием текстовых файлов, мультимедийных технологий, видеоконференций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етании технологий компакт-дисков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й распространенный  способ организации дистанционного обучения связан с использованием компьютерных телекоммуникаций в режиме электронной почты, телеконференций, прочих информационных ресурсов региональных сетей, а такж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такой организации предусматривается по возможности использование новейших средств телекоммуникационных технологий, в том числе и мультимедийных, всех информационных ресурсов Интернета, включая видео и аудио конференции.</w:t>
      </w:r>
    </w:p>
    <w:p>
      <w:pPr>
        <w:pStyle w:val="Style16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уальность и новизна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ОШИ «Салемальская школа-интернат среднего (полного) общего образования» функционирует в условиях крайнего Севе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единственным общеобразовательным учреждением в се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емальская школа-интернат обеспечивает доступность образования и оказывает образовательные услуги по различным основным и дополнительным программам: общеобразовательной, специальной (коррекционной) 8 вида; обучение детей с ОВЗ на дому и обучение в предшкольной группе детей рыбаков, оленеводов, не владеющих русским языком.</w:t>
      </w:r>
    </w:p>
    <w:p>
      <w:pPr>
        <w:pStyle w:val="TextBodyIndent"/>
        <w:spacing w:lineRule="auto" w:line="360" w:before="0" w:after="0"/>
        <w:ind w:left="283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ное  Национальной образовательной инициативой «Наша новая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» повышение качества образования, его доступности и эффективности требуе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зака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повышения качества образования и успешной социализации обучающихся определяет необходимость успешного освоения всеми обучающимися образовательной программы, формирования навыков исследовательской деятельности обучающимися, подготовки их к продолжению образования и осознанному профессиональному выбору.  Данная проблема приобретает особую актуальность в условиях внедрения Федеральных образовательных стандартов второго поколения. </w:t>
      </w:r>
    </w:p>
    <w:p>
      <w:pPr>
        <w:pStyle w:val="Style16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ё решения в Школе-интернате эффективно используются современные образовательные технологии в  сочетании  с лучшими отечественными традициями 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одернизации системы образования и внедрения инновационных информационных технологий в образовательный процесс состояние информационного пространства Салемальской школы-интерната  можно оценит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, используемых в учебном процессе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обучающихся на 1 ПК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терактивных комплексов с мобильными классам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/не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Интернет (в соответствии с договором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 Кбит/с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окальных сетей в организации (да/не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говора ОУ с провайдером сети Интерн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ДО Администрации МО Ямальский район об оказании услуг сети Интернет с ОАО «Ростелеком» 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фициального сайта ОУ (да/не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йное оборудование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Группы локальных сетей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402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ователи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нахождение 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, имеющие  доступ к сети Интернет (да/нет)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 зам.директора по УВР, ВР, ВР в интернате, МР, ИТ, АХЧ и ФЭ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педагог, педагог-психолог, педагог-логоп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соцпедагога, психолога, логопе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№ 161, 162, 163,170,172,173, 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№ 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№ 226, 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одн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40,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№ 128, 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специалист отдела кад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ге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обучающие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ежисс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вукорежиссера в актовом з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обучающие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оре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библиотекой, обучающиеся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69"/>
        <w:gridCol w:w="402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ьзователи се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нахождение ПК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, на рабочих местах в учебных классах (в т.ч. мобильные классы)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ряду с этим, в нашем образовательном учреждении не организовано дистанционное образование для учащихся в актированные дни, для детей-инвалидов, одарённых детей, а ведь </w:t>
      </w:r>
      <w:r>
        <w:rPr>
          <w:rFonts w:cs="Times New Roman" w:ascii="Times New Roman" w:hAnsi="Times New Roman"/>
          <w:color w:val="000000"/>
          <w:sz w:val="28"/>
          <w:szCs w:val="28"/>
        </w:rPr>
        <w:t>дистанционная форма обучения, консультации учащихся на Крайнем Севере в острые климатические периоды играют все более существенное значение</w:t>
      </w:r>
      <w:r>
        <w:rPr>
          <w:rFonts w:cs="Times New Roman" w:ascii="Times New Roman" w:hAnsi="Times New Roman"/>
          <w:sz w:val="28"/>
          <w:szCs w:val="28"/>
        </w:rPr>
        <w:t xml:space="preserve">. Дистанционные технологии открывают новые перспективы обучения  и социализации как для детей-инвалидов, для которых обучение дома представляет единственную возможность получить образование, так  и для  одарённых детей, которым «прописаны» индивидуальные темп и содержание обучения, или когда к занятиям необходимо привлечь наиболее талантливых школьных учителей. </w:t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рамках информационной образовательной среды школы уч</w:t>
      </w:r>
      <w:r>
        <w:rPr>
          <w:color w:val="000000"/>
          <w:sz w:val="28"/>
          <w:szCs w:val="28"/>
          <w:lang w:val="ru-RU"/>
        </w:rPr>
        <w:t>ащиеся</w:t>
      </w:r>
      <w:r>
        <w:rPr>
          <w:color w:val="000000"/>
          <w:sz w:val="28"/>
          <w:szCs w:val="28"/>
        </w:rPr>
        <w:t xml:space="preserve"> имеют возможность практиковаться по предметам, получая задания от педагога через образовательный ресурс (школьный сайт, специально разработанный портал, электронную почту, цифровые носители) </w:t>
      </w:r>
      <w:r>
        <w:rPr>
          <w:sz w:val="28"/>
          <w:szCs w:val="28"/>
          <w:lang w:val="ru-RU"/>
        </w:rPr>
        <w:t>находя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 работая за домашними компьютерами. Что даст возможность обеспечить выполнение основной задачи модернизации российского образования - повышение его доступности, качества и эффективности, защита обучающихся от перегрузок и сохранение их психического и физического здоровья.</w:t>
      </w:r>
    </w:p>
    <w:p>
      <w:pPr>
        <w:pStyle w:val="Style17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 тот факт, что из </w:t>
      </w:r>
      <w:r>
        <w:rPr>
          <w:color w:val="000000"/>
          <w:sz w:val="28"/>
          <w:szCs w:val="28"/>
          <w:lang w:val="ru-RU"/>
        </w:rPr>
        <w:t>226</w:t>
      </w:r>
      <w:r>
        <w:rPr>
          <w:color w:val="000000"/>
          <w:sz w:val="28"/>
          <w:szCs w:val="28"/>
        </w:rPr>
        <w:t xml:space="preserve"> учащихся общеобразовательного учреждения более 50% учащихся имеют дома в наличии ПК, 35% учащихся подключены к сети Интернет, разработан данный  проект. Проект направлен как на дистанционное обучение, так и на самостоятельное усвоение знаний при помощи цифровых носителей.</w:t>
      </w:r>
    </w:p>
    <w:p>
      <w:pPr>
        <w:pStyle w:val="Style17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дея проекта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новная идея проекта   заключается в том, что </w:t>
      </w:r>
      <w:r>
        <w:rPr>
          <w:color w:val="000000"/>
          <w:sz w:val="28"/>
          <w:szCs w:val="28"/>
          <w:lang w:val="ru-RU"/>
        </w:rPr>
        <w:t>осуществление дистанционного обучения позволит решить ряд специфических для нашей школы проблем: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ставание прохождения школьной программы  в актированные дни, в период инфекционных вспышек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вышение учебной мотивации учащихся через эффективное использование технических средств обучения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вышение качественной успеваемости детей с ОВЗ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пешная социализация детей с ОВЗ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дивидуальная работа с одаренными и способными детьми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эффективность подготовки выпускников к итоговой аттестации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- повышение информационной компетенции учащихся и педагогов.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ова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анционное обучение в Салемальской школе-интерна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ющее условия для получения качественного образования </w:t>
      </w:r>
      <w:r>
        <w:rPr>
          <w:sz w:val="28"/>
          <w:szCs w:val="28"/>
          <w:lang w:val="ru-RU"/>
        </w:rPr>
        <w:t>и развития творческих способ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внедрения дистанционно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ние условий для совершенствования профессиональной компетентности, развития инновационного потенциала педагогов шко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модели дистанционного обучения детей с ОВ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дистанционных форм обучения в актированные д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изация учебного процесса в работе с одаренными деть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витие потребности учеников в самопознании, саморазвитии, самореализации через образовательное и воспитательное  направление электронного пространст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3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 необходимых локальн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подготовка учителей по дистанционному обучению по модели «1 ученик:1 компьютер. Мотивация учащихся тренинг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edugalaxy.inte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МР</w:t>
            </w:r>
          </w:p>
        </w:tc>
      </w:tr>
      <w:tr>
        <w:trPr>
          <w:trHeight w:val="4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з имеющейся материально-технической базы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-изучение возможностей единого информационного пространства (электронная почта, школьный сайт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одернизация локальной сети с выходом в Интернет с помощью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Cs w:val="20"/>
              </w:rPr>
              <w:t xml:space="preserve"> технологии с целью организации дистанционного обучения в школ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зработка соответствующего раздела на школьном сайте с целью привлечения, как можно больше учащихся  и их родител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сширение школьной медиатеки с целью добавления их в виртуальные клас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дернизация </w:t>
            </w:r>
            <w:r>
              <w:rPr>
                <w:rFonts w:cs="Times New Roman" w:ascii="Times New Roman" w:hAnsi="Times New Roman"/>
                <w:szCs w:val="28"/>
              </w:rPr>
              <w:t>материально-технической базы школ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Приобретение необходимого оборудования для создан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Cs w:val="20"/>
              </w:rPr>
              <w:t xml:space="preserve"> сети и дистанционного пространства школ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секторны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Cs w:val="28"/>
              </w:rPr>
              <w:t xml:space="preserve"> антенны высокого радиуса действия для покрытия сигналом максимальной территории поселк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Cs w:val="28"/>
              </w:rPr>
              <w:t xml:space="preserve"> адаптеры высокой мощности для усиления сигнал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Cs w:val="28"/>
              </w:rPr>
              <w:t xml:space="preserve"> сет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8"/>
              </w:rPr>
              <w:t xml:space="preserve"> поворотные видеокамеры высокой четкости, для установки в класс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программное обеспечени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etOp</w:t>
            </w:r>
            <w:r>
              <w:rPr>
                <w:rFonts w:cs="Times New Roman" w:ascii="Times New Roman" w:hAnsi="Times New Roman"/>
                <w:szCs w:val="28"/>
              </w:rPr>
              <w:t xml:space="preserve"> ученик- учитель с целью дистанционного образовательного процесс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точка доступ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Cs w:val="28"/>
              </w:rPr>
              <w:t xml:space="preserve"> с поддержкой технологии секторных антен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сервер для запуска видео комнат с целью самостоятельного выбора учащимися дистанционного занятия, консультации, круж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борудование учебных кабинетов поворотным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0"/>
              </w:rPr>
              <w:t xml:space="preserve"> камерами с выходом в локальную сеть школы, с целью проведения дистанционны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педагогическими кадр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организация постоянно действующего семинара по проблематике проекта «Технология дистанционного обучения учащихся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азработка и утверждение рабочих программ дистанционного обуч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азработка дидактического материала для дистанционного обуч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оздание авторских мультимедиа материалов методического и учебного характера для размещения их в виртуальных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материально-технической ба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подключение второй линии Интернета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Cs w:val="28"/>
              </w:rPr>
              <w:t>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рганизационно-консультационное и методическое сопровождение деятельности образовательной сети школ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создание мобильных рабочих мест учителя-предметника (ноутбук, проектор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8"/>
              </w:rPr>
              <w:t xml:space="preserve"> камера) в предметных кабинетах школ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технологическое, научно и учебно-методическое обеспечение образовательных программ различного профиля по внедрению ИКТ в учебный процесс, разработка комплексов для дистанционного обучения в средней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сихологической службы по сопровождению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зучение проблем мотивации и стимулирования учащихся в процессе обуч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азработка системы психолого-педагогического сопровождения детей и подростков в условиях реализации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Организация обучения в дистанционном режиме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с целью  обеспечения непрерывности образовательного процесса при  плохих метеоусловиях и сезонных вспышек инфекционных заболеваний  в школ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 целью </w:t>
            </w:r>
            <w:r>
              <w:rPr>
                <w:rFonts w:cs="Times New Roman" w:ascii="Times New Roman" w:hAnsi="Times New Roman"/>
                <w:szCs w:val="20"/>
              </w:rPr>
              <w:t>ликвидации отставания</w:t>
            </w:r>
            <w:r>
              <w:rPr>
                <w:rFonts w:cs="Times New Roman" w:ascii="Times New Roman" w:hAnsi="Times New Roman"/>
                <w:color w:val="548DD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хождения учеб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пособы осуществления дистанционного обуче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через личные страницы педагог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через сервер дистанционного образования школы или сайт школ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через общение с помощью электронной почты школы и педагого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етевое взаимодействие учителя с учащимис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етевое взаимодействие учащихся (форум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система тестирования и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, педагог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дистанционного образовательного процесса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тей с 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184" w:before="0" w:after="92"/>
              <w:jc w:val="both"/>
              <w:rPr/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0"/>
                <w:lang w:val="ru-RU"/>
              </w:rPr>
              <w:t>Формы обучения:</w:t>
            </w:r>
          </w:p>
          <w:p>
            <w:pPr>
              <w:pStyle w:val="Style17"/>
              <w:shd w:fill="FFFFFF" w:val="clear"/>
              <w:spacing w:lineRule="atLeast" w:line="184" w:before="0" w:after="92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lang w:val="ru-RU"/>
              </w:rPr>
              <w:t xml:space="preserve">-обучение </w:t>
            </w:r>
            <w:r>
              <w:rPr>
                <w:color w:val="000000"/>
                <w:sz w:val="22"/>
                <w:szCs w:val="20"/>
              </w:rPr>
              <w:t>детей с ОВЗ</w:t>
            </w:r>
            <w:r>
              <w:rPr>
                <w:color w:val="000000"/>
                <w:sz w:val="22"/>
                <w:szCs w:val="20"/>
                <w:lang w:val="ru-RU"/>
              </w:rPr>
              <w:t xml:space="preserve"> через </w:t>
            </w:r>
            <w:r>
              <w:rPr>
                <w:color w:val="000000"/>
                <w:sz w:val="22"/>
                <w:szCs w:val="28"/>
              </w:rPr>
              <w:t>сервер дистанционного образования школы или сайт школы</w:t>
            </w:r>
            <w:r>
              <w:rPr>
                <w:color w:val="000000"/>
                <w:sz w:val="22"/>
                <w:szCs w:val="28"/>
                <w:lang w:val="ru-RU"/>
              </w:rPr>
              <w:t>;</w:t>
            </w:r>
          </w:p>
          <w:p>
            <w:pPr>
              <w:pStyle w:val="Style17"/>
              <w:shd w:fill="FFFFFF" w:val="clear"/>
              <w:spacing w:lineRule="atLeast" w:line="184" w:before="0" w:after="92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lang w:val="ru-RU"/>
              </w:rPr>
              <w:t>-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организаци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  <w:lang w:val="ru-RU"/>
              </w:rPr>
              <w:t>я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 xml:space="preserve"> работы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0"/>
                <w:lang w:val="ru-RU"/>
              </w:rPr>
              <w:t>в режиме конференц-связи (учитель-учащийся);</w:t>
            </w:r>
          </w:p>
          <w:p>
            <w:pPr>
              <w:pStyle w:val="Style17"/>
              <w:shd w:fill="FFFFFF" w:val="clear"/>
              <w:spacing w:lineRule="atLeast" w:line="184" w:before="0" w:after="92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lang w:val="ru-RU"/>
              </w:rPr>
              <w:t>-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организаци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  <w:lang w:val="ru-RU"/>
              </w:rPr>
              <w:t>я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  <w:lang w:val="ru-RU"/>
              </w:rPr>
              <w:t xml:space="preserve">групповой 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работы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0"/>
                <w:lang w:val="ru-RU"/>
              </w:rPr>
              <w:t>в режиме конференц-связи (учащийся-учащийся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сетевое взаимодействие учащихся (форум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система тестирования и контроля.</w:t>
            </w:r>
          </w:p>
          <w:p>
            <w:pPr>
              <w:pStyle w:val="Style17"/>
              <w:shd w:fill="FFFFFF" w:val="clear"/>
              <w:spacing w:lineRule="atLeast" w:line="184" w:before="0" w:after="92"/>
              <w:jc w:val="both"/>
              <w:rPr>
                <w:b/>
                <w:b/>
                <w:i/>
                <w:i/>
                <w:color w:val="000000"/>
                <w:sz w:val="22"/>
                <w:szCs w:val="15"/>
                <w:lang w:val="ru-RU"/>
              </w:rPr>
            </w:pPr>
            <w:r>
              <w:rPr>
                <w:rStyle w:val="StrongEmphasis"/>
                <w:color w:val="000000"/>
                <w:sz w:val="22"/>
                <w:szCs w:val="15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15"/>
                <w:lang w:val="ru-RU"/>
              </w:rPr>
              <w:t>И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15"/>
              </w:rPr>
              <w:t>нтенсификаци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15"/>
                <w:lang w:val="ru-RU"/>
              </w:rPr>
              <w:t>я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15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15"/>
                <w:lang w:val="ru-RU"/>
              </w:rPr>
              <w:t>образовательного процесса:</w:t>
            </w:r>
          </w:p>
          <w:p>
            <w:pPr>
              <w:pStyle w:val="Style17"/>
              <w:shd w:fill="FFFFFF" w:val="clear"/>
              <w:spacing w:lineRule="atLeast" w:line="184" w:before="0" w:after="92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15"/>
                <w:lang w:val="ru-RU"/>
              </w:rPr>
              <w:t>-п</w:t>
            </w:r>
            <w:r>
              <w:rPr>
                <w:color w:val="000000"/>
                <w:sz w:val="22"/>
                <w:szCs w:val="15"/>
              </w:rPr>
              <w:t>ланирование индивидуальной учебной деятельности каждого учащегося со своим сетевым преподавателем</w:t>
            </w:r>
            <w:r>
              <w:rPr>
                <w:color w:val="000000"/>
                <w:sz w:val="22"/>
                <w:szCs w:val="15"/>
                <w:lang w:val="ru-RU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 дистанционные факультативные, элективные курсы с целью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организации и внедрения программ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на расширенном  и углубленном уровне,</w:t>
            </w:r>
            <w:r>
              <w:rPr>
                <w:rFonts w:cs="Times New Roman" w:ascii="Times New Roman" w:hAnsi="Times New Roman"/>
                <w:color w:val="FF000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обеспечивающих  предпрофильную подготовку и профильное обучени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shd w:fill="FFFFFF" w:val="clear"/>
              </w:rPr>
              <w:t>Развитие творческих способност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-участие в дистанционном режиме в различных конкурсах, конференция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-участие в жизни класса (дистанционное участие при организации и проведении  классных мероприятий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, педагог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работы с одаренными и способными детьми в дистанционном режи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подготовка учащихся к всероссийской олимпиаде школьник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индивидуальные консультации педагогов по подготовке и участию в различных творческих и интеллектуальных конкурсах, смотра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индивидуальные консультации педагогов для учащихся при решении заданий повыше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рганизация работы по подготовке к итоговой аттестации выпускников в дистанционном режим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выполнение тренировочных тестов и заданий по подготовке уч-ся к ЕГЭ и ГИА в формате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ерез сетевое взаимодействие педагога и учащегос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548DD4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спользование   мобильных классов  на учебных занятиях при выполнении тестирования в формате ГИА, ЕГЭ в режиме onli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азмещение на сервер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истанционного образования и на сайте школы нормативных документов по ЕГЭ, ГИА,  ссылок электронных образовательных ресурсов, </w:t>
            </w:r>
            <w:r>
              <w:rPr>
                <w:rFonts w:cs="Times New Roman" w:ascii="Times New Roman" w:hAnsi="Times New Roman"/>
              </w:rPr>
              <w:t>открытого банка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 школы, заместители директора по УВР, И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едение итогов, оценка результативност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проведение проблемно-целевого анализа результатов, полученных в ходе реализации Проек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подготовка  отчѐтности по результатам анализ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дготовка и проведение районного семинара по обобщению результатов осуществления прое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, педагоги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ости продолжен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развитие организационной структуры школы как центра дистанционного образования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создание и развитие межшкольной образовательной сети "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Cs w:val="28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школы</w:t>
            </w:r>
          </w:p>
        </w:tc>
      </w:tr>
    </w:tbl>
    <w:p>
      <w:pPr>
        <w:pStyle w:val="C6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истанционного обучения направлена н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качественного образование независимо от места обучения и проживания, физического и психологического здоровь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принципа равной доступности к любым образовательным информационным ресурса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обучающегося потребности в систематическом и системном повышении интеллектуального потенциала, освоению различных способов познаватель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лючевых компетенций обучаю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ек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реализации данного проекта предполагается  получение следующих результатов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"МКУ ОШИ Салемальская школа интернат среднего(полного) общего образования" </w:t>
      </w:r>
      <w:r>
        <w:rPr>
          <w:rFonts w:cs="Times New Roman" w:ascii="Times New Roman" w:hAnsi="Times New Roman"/>
          <w:bCs/>
          <w:sz w:val="28"/>
          <w:szCs w:val="28"/>
        </w:rPr>
        <w:t>будут созданы новые условия</w:t>
      </w:r>
      <w:r>
        <w:rPr>
          <w:rFonts w:cs="Times New Roman" w:ascii="Times New Roman" w:hAnsi="Times New Roman"/>
          <w:sz w:val="28"/>
          <w:szCs w:val="28"/>
        </w:rPr>
        <w:t xml:space="preserve"> для качественного и доступного образования учащих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ся качество обучения учащихся, в том числе и обучающихся с ОВЗ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истанционного обучения обеспечит непрерывное образование учащихся в актированные дни,  в период вспышек инфекционных заболе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осуществляться успешная социализация детей с ОВ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хнических возможностей при организации работы с одаренными и способными деть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результативности участия школьников в олимпиадах и творческих конкурс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формационных и коммуникативных компетенций учащихся и педагог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учащихся к образовательному процесс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приятие обучающимися, педагогами, родителями введения дистанционного обучения в"МКУ ОШИ Салемальская школа интернат среднего(полного)общего образования"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ерция и  непонимание педагогами  сути дистанционного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достаточная подготовленность педагогических кадров по дистанционному обуч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астичное несоответствие материально-технической базы ОУ для реализации дистанционно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пряженная работа педагогов: подготовка  в электронном виде материалов (лекции, практические и контрольные работы), доставка материалов ученику, дополнительная проверка выполненной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результатов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8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высится качество образования за счет внедрения в учебно-образовательный процесс школы информационно-образователь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анет более доступным для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смогут быть активными участниками образовательного процесс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и стоимость образователь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0"/>
        <w:gridCol w:w="3144"/>
        <w:gridCol w:w="23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орот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 камер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 главная (Шко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F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аксиальный кабе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бук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6"/>
        <w:shd w:fill="FFFFFF" w:val="clear"/>
        <w:spacing w:lineRule="auto" w:line="360"/>
        <w:rPr>
          <w:rStyle w:val="C15"/>
          <w:color w:val="444444"/>
          <w:sz w:val="28"/>
          <w:szCs w:val="28"/>
        </w:rPr>
      </w:pPr>
      <w:r>
        <w:rPr>
          <w:rStyle w:val="C15"/>
          <w:color w:val="444444"/>
          <w:sz w:val="28"/>
          <w:szCs w:val="28"/>
        </w:rPr>
        <w:t>                     </w:t>
      </w:r>
    </w:p>
    <w:p>
      <w:pPr>
        <w:pStyle w:val="C6"/>
        <w:shd w:fill="FFFFFF" w:val="clear"/>
        <w:spacing w:lineRule="auto" w:line="360"/>
        <w:rPr>
          <w:rStyle w:val="C15"/>
          <w:b/>
          <w:b/>
          <w:color w:val="444444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 xml:space="preserve">  </w:t>
      </w:r>
      <w:r>
        <w:rPr>
          <w:rStyle w:val="C15"/>
          <w:b/>
          <w:sz w:val="28"/>
          <w:szCs w:val="28"/>
        </w:rPr>
        <w:t>Список использованных источников и интернет-ресурс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rFonts w:ascii="Times New Roman" w:hAnsi="Times New Roman" w:cs="Times New Roman"/>
          <w:color w:val="444444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o.ifmo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600" w:hanging="360"/>
        <w:rPr>
          <w:rFonts w:ascii="Times New Roman" w:hAnsi="Times New Roman" w:cs="Times New Roman"/>
          <w:color w:val="444444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600" w:hanging="360"/>
        <w:rPr>
          <w:rFonts w:ascii="Times New Roman" w:hAnsi="Times New Roman" w:cs="Times New Roman"/>
          <w:color w:val="444444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idos.ru/project/eidos-class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600" w:hanging="360"/>
        <w:rPr>
          <w:rStyle w:val="C3"/>
          <w:rFonts w:ascii="Times New Roman" w:hAnsi="Times New Roman" w:cs="Times New Roman"/>
          <w:color w:val="444444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idos.ru/shop/price.ht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zavuch.info</w:t>
        </w:r>
      </w:hyperlink>
      <w:r>
        <w:rPr>
          <w:rStyle w:val="Bserpurlmark"/>
          <w:rFonts w:cs="Times New Roman" w:ascii="Times New Roman" w:hAnsi="Times New Roman"/>
          <w:color w:val="0070C0"/>
          <w:sz w:val="28"/>
          <w:szCs w:val="28"/>
          <w:shd w:fill="FFFFFF" w:val="clear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</w:rPr>
          <w:t>uploads/methodlib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www.jucom.ru/index.php?categoryID=5671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http://yabs.yandex.ru/count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  <w:lang w:val="en-US"/>
          </w:rPr>
          <w:t>distance-learning.ru</w:t>
        </w:r>
      </w:hyperlink>
      <w:r>
        <w:rPr>
          <w:rStyle w:val="Bserpurlmark"/>
          <w:rFonts w:cs="Times New Roman" w:ascii="Times New Roman" w:hAnsi="Times New Roman"/>
          <w:color w:val="0070C0"/>
          <w:sz w:val="28"/>
          <w:szCs w:val="28"/>
          <w:shd w:fill="FFFFFF" w:val="clear"/>
          <w:lang w:val="en-US"/>
        </w:rPr>
        <w:t>›</w:t>
      </w:r>
      <w:hyperlink r:id="rId12" w:tgtFrame="_blank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shd w:fill="FFFFFF" w:val="clear"/>
            <w:lang w:val="en-US"/>
          </w:rPr>
          <w:t>db/el/…/doc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www.distance.ru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www.schola.ru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festival.1september.ru/articles/571052/</w:t>
        </w:r>
      </w:hyperlink>
    </w:p>
    <w:p>
      <w:pPr>
        <w:pStyle w:val="Normal"/>
        <w:shd w:fill="FFFFFF" w:val="clear"/>
        <w:spacing w:lineRule="auto" w:line="360" w:before="280" w:after="280"/>
        <w:ind w:left="600" w:hanging="0"/>
        <w:rPr>
          <w:rStyle w:val="C3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рхипова И.А. Лучшие тесты самодиагностики личности старшеклассников и студентов. - СПб.: Наука и техника, 2005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ландина И.Н. Современные образовательные технологии, обеспечивающие гибкость образовательного процесса для детей с ограниченными возможностями // psihologbed.ru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тенко И.А. анкетный опрос как общение социолога с респондентами - М., 1989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игиенические требования к персональным электронно-вычислительным машинам и организация работы: Санитарно-эпидемиологические правила и нормативы // Российская газета. - 2003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убровина И.В. Психология - М., 2001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ичкина А.Е. О возможности психологических исследований в сети Интернет. // Психологический журнал. - 2000. ? №6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макина С.П., Зобкало О.М. Актуальные вопросы дистанционного обучения. // Дистанционное и виртуальное обучение. - 2010. ? №3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укьянова М.И., Калинина Н.В. Психолого-педагогические показатели деятельности школы: критерии и диагностика. Теория и практика. - М.: ТЦ «Сфера», 2004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9. Лупанов Н.В. Дистанционное обучение детей-инвалидов в системе открытого образования региона. // Дистанционное и виртуальное обучение. - 2010. ? №6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 xml:space="preserve">Аспекты модернизации российской школы (2001) М.: Государственный Университет - Высшая Школа Экономики. Институт развития образования. 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color w:val="000000"/>
          <w:sz w:val="28"/>
          <w:szCs w:val="28"/>
        </w:rPr>
        <w:t>Информационные технологии в российском образовании (2003) М.: Эврика, С. 20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rStyle w:val="C3"/>
          <w:color w:val="000000"/>
          <w:sz w:val="28"/>
          <w:szCs w:val="28"/>
          <w:lang w:val="ru-RU"/>
        </w:rPr>
      </w:pPr>
      <w:r>
        <w:rPr>
          <w:rStyle w:val="C3"/>
          <w:color w:val="000000"/>
          <w:sz w:val="28"/>
          <w:szCs w:val="28"/>
          <w:lang w:val="ru-RU"/>
        </w:rPr>
        <w:t>12.</w:t>
      </w:r>
      <w:r>
        <w:rPr>
          <w:rStyle w:val="C3"/>
          <w:color w:val="000000"/>
          <w:sz w:val="28"/>
          <w:szCs w:val="28"/>
        </w:rPr>
        <w:t>Гусев Д.А. Заметки о пользе дистанционного обучения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rStyle w:val="C3"/>
          <w:color w:val="000000"/>
          <w:sz w:val="28"/>
          <w:szCs w:val="28"/>
          <w:lang w:val="ru-RU"/>
        </w:rPr>
      </w:pPr>
      <w:r>
        <w:rPr>
          <w:rStyle w:val="C3"/>
          <w:color w:val="000000"/>
          <w:sz w:val="28"/>
          <w:szCs w:val="28"/>
          <w:lang w:val="ru-RU"/>
        </w:rPr>
        <w:t xml:space="preserve">13. </w:t>
      </w:r>
      <w:r>
        <w:rPr>
          <w:rStyle w:val="C3"/>
          <w:color w:val="000000"/>
          <w:sz w:val="28"/>
          <w:szCs w:val="28"/>
        </w:rPr>
        <w:t xml:space="preserve">Полат Е.С, Моисеева М.В., Петров А.Е. Педагогические технологии дистанционного обучения /Под ред. Е.С.Полат. — М., "Академия", 2006 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  <w:lang w:val="ru-RU"/>
        </w:rPr>
        <w:t xml:space="preserve">14. </w:t>
      </w:r>
      <w:r>
        <w:rPr>
          <w:rStyle w:val="C3"/>
          <w:color w:val="000000"/>
          <w:sz w:val="28"/>
          <w:szCs w:val="28"/>
        </w:rPr>
        <w:t>Вайндорф-Сысоева М.Е. Педагогика в виртуальной образовательной среде: Хрестоматия. М.:МГОУ, 2006. – 167 с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4040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0">
    <w:name w:val="c10"/>
    <w:qFormat/>
    <w:rPr/>
  </w:style>
  <w:style w:type="character" w:styleId="C16">
    <w:name w:val="c16"/>
    <w:qFormat/>
    <w:rPr/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Salemal@rambler.ru" TargetMode="External"/><Relationship Id="rId3" Type="http://schemas.openxmlformats.org/officeDocument/2006/relationships/hyperlink" Target="https://edugalaxy.intel.ru/" TargetMode="External"/><Relationship Id="rId4" Type="http://schemas.openxmlformats.org/officeDocument/2006/relationships/hyperlink" Target="http://fio.ifmo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eidos.ru/project/eidos-class/" TargetMode="External"/><Relationship Id="rId7" Type="http://schemas.openxmlformats.org/officeDocument/2006/relationships/hyperlink" Target="http://www.eidos.ru/shop/price.htm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www.zavuch.info/uploads/methodlib/2010/2/23/&#1055;&#1088;&#1086;&#1077;&#1082;&#1090; &#1055;&#1054; &#1055;&#1044;&#1044;.doc" TargetMode="External"/><Relationship Id="rId10" Type="http://schemas.openxmlformats.org/officeDocument/2006/relationships/hyperlink" Target="http://www.jucom.ru/index.php?categoryID=5671" TargetMode="External"/><Relationship Id="rId11" Type="http://schemas.openxmlformats.org/officeDocument/2006/relationships/hyperlink" Target="http://www.distance-learning.ru/" TargetMode="External"/><Relationship Id="rId12" Type="http://schemas.openxmlformats.org/officeDocument/2006/relationships/hyperlink" Target="http://www.distance-learning.ru/db/el/6111C1D1269FAA3DC3256E6F00221224/doc.html" TargetMode="External"/><Relationship Id="rId13" Type="http://schemas.openxmlformats.org/officeDocument/2006/relationships/hyperlink" Target="http://www.schola.ru/" TargetMode="External"/><Relationship Id="rId14" Type="http://schemas.openxmlformats.org/officeDocument/2006/relationships/hyperlink" Target="http://festival.1september.ru/articles/57105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9:00Z</dcterms:created>
  <dc:creator>admin</dc:creator>
  <dc:description/>
  <dc:language>en-US</dc:language>
  <cp:lastModifiedBy>мой</cp:lastModifiedBy>
  <cp:lastPrinted>2013-03-06T12:02:00Z</cp:lastPrinted>
  <dcterms:modified xsi:type="dcterms:W3CDTF">2014-08-25T15:19:00Z</dcterms:modified>
  <cp:revision>2</cp:revision>
  <dc:subject/>
  <dc:title/>
</cp:coreProperties>
</file>