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 Босова Л. Л. Информатика. 5 класс.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 </w:t>
      </w:r>
      <w:r>
        <w:rPr>
          <w:rFonts w:cs="Times New Roman" w:ascii="Times New Roman" w:hAnsi="Times New Roman"/>
          <w:sz w:val="24"/>
          <w:szCs w:val="24"/>
        </w:rPr>
        <w:t>Обработка информации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ипах обработки информации: с изменением формы и изменением содержания через самостоятельную, индивидуальную и групповую работу учеников; построение таблиц в текстовом процесс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44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е  о  двух типах обработки информации: с изменением формы и изменением содержания; 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44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таблицы с применением текстового процесс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: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562" w:firstLine="2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сравнивать, анализировать, делать выводы о восприятии окружающих нас объектов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562" w:firstLine="2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 подходах к упорядочиванию информации; 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562" w:firstLine="2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аблиц для представления текст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ые: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44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оиска вариантов на основе имеющихся знаний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44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наблюдать, анализировать, сравнивать, делать выводы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44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и самоконтроля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44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ходчивости, умения преодолевать трудности для достижения намеченной цели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44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построения таблиц с применением текстового процессора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своение новых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/ресурсное обеспечение урока: </w:t>
      </w:r>
      <w:r>
        <w:rPr>
          <w:rFonts w:cs="Times New Roman" w:ascii="Times New Roman" w:hAnsi="Times New Roman"/>
          <w:sz w:val="24"/>
          <w:szCs w:val="24"/>
        </w:rPr>
        <w:t>компьютер, мультимедийный проектор, доска, экран, ноутбуки для учащихся, презентация «Обработка информации</w:t>
      </w:r>
      <w:r>
        <w:rPr/>
        <w:t>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752"/>
        <w:gridCol w:w="2896"/>
        <w:gridCol w:w="29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 (иници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климата на урок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проверяет готовность к учебному занятию, организует внимание дете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проверяют наличие учебного материала на столах, организует свое рабочее мест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о сверст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ческая готовность учащихся к уроку, самоопредел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формулирование темы и целей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и способов действ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ет вопро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информац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ие действия человек совершает с информацией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человек хранит информаци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схема передачи информаци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обработка информации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ходилось ли вам обрабатывать информацию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 догадались, о чем пойдет речь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ую цель мы наметим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 1-4, но затрудняются в формулировке ответов на вопросы 5,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бработке информации. Тема уро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работка информации» (слайд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ть как можно больше об обработке информаци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, рефлексия способов и условий действий, контроль и оценка процесса и результатов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мения формулировать тему и цель урока в соответствии с задачами и нормами рус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артнера по общению, умение слушать собеседника, умение аргументировать свое мнение, убеждать и уступ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, знание основных моральны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детьми тем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е понятия «обработка информации», примеры обработки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5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понятий «входная информация» и «выходная информация» (слайд 3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5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ие двух типов обработки информации (слайд 4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5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ть понятие «систематизация информации» (слайд 5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5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и на систематизацию информации (слайд 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5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е понятия «поиск информации» (слайд 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так, сделаем  общий вывод: обработка информации – это… (слайд 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ят примеры обработки информации в быту, при решении задач школьных предметов.</w:t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ят примеры систематизации объектов.</w:t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ют задачу и проверяют решение сопоставлением с ответами, приведёнными на слайде (6).</w:t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ят примера поиска информации.</w:t>
            </w:r>
          </w:p>
          <w:p>
            <w:pPr>
              <w:pStyle w:val="Style15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ют вывод по теме уро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прослушанных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ей деятельности для решения поставленной задачи, контроль полученного результата, коррекция полученно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, зрительной и слуховой памяти, возможность самостоятельно осуществлять деятельность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ах, развитие диалогической реч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изучения темы. 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выполнить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9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эффективных способов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 систематизации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разряд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электронную физкультминутку для гла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культминутку для снятия утом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сберегающая методика для снятия утом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задание 3 практической работы 9 (слайд 10, 11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арами задание 3 практической работы 9 «Создаем простую таблицу «Планеты Солнечной систем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навыки поиска и систематизации информации, навыки представления информации в таблич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помощь в выполнении заданий, которые вызывают затруд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здания таблиц в текстовом редакто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 преобразовывать текстовую форму в таблич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й поиска и систематизаци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рока, рефлек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ачественную оценку работы класса и отдельных обучаемы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те ли вы назвать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было легко или были 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 вас получилось лучше всего и без ошиб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было самым интересным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ы вы оценили свою работу? (слайд 12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ого высказывания в устной форме, 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своей деятельности в рамках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вступать в диалог, формулирование и аргументация своего м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способов  и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, контроль и оценка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зультатов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учащимися цели, содержания и способов выполнения домашнего зад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домашнее задание §12 с. 83-86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невникам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пись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. Методическое пособие для учителя. УМК для основной школы. 5-6, 7-9 классы. / М. Н. Бородин. - М.: БИНОМ. Лаборатория знаний, 2013. - 10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lineRule="auto" w:line="240" w:before="0" w:after="20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: учебник для 5 класса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 Л. Босова, А. Ю. Босова. – М.: БИНОМ. Лаборатория знаний,  2013. - 184 с.: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lineRule="auto" w:line="240" w:before="0" w:after="28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: программа для основной школы 5-6 классы, 7-9 классы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. Л. Босова, А. Ю. Босова. – М.: БИНОМ. Лаборатория знаний,  2013. – 88 с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08:00Z</dcterms:created>
  <dc:creator>Женя</dc:creator>
  <dc:description/>
  <dc:language>en-US</dc:language>
  <cp:lastModifiedBy>Тимур Витальевич</cp:lastModifiedBy>
  <dcterms:modified xsi:type="dcterms:W3CDTF">2016-02-29T04:08:00Z</dcterms:modified>
  <cp:revision>2</cp:revision>
  <dc:subject/>
  <dc:title/>
</cp:coreProperties>
</file>