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 по информатике в 5 классе в соответствии с ФГО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393" w:hRule="atLeast"/>
        </w:trPr>
        <w:tc>
          <w:tcPr>
            <w:tcW w:w="330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474" w:hRule="atLeast"/>
        </w:trPr>
        <w:tc>
          <w:tcPr>
            <w:tcW w:w="33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474" w:hRule="atLeast"/>
        </w:trPr>
        <w:tc>
          <w:tcPr>
            <w:tcW w:w="33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и закрепление  полученных знаний</w:t>
            </w:r>
          </w:p>
        </w:tc>
      </w:tr>
      <w:tr>
        <w:trPr>
          <w:trHeight w:val="474" w:hRule="atLeast"/>
        </w:trPr>
        <w:tc>
          <w:tcPr>
            <w:tcW w:w="33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блемного изучения</w:t>
            </w:r>
          </w:p>
        </w:tc>
      </w:tr>
      <w:tr>
        <w:trPr>
          <w:trHeight w:val="474" w:hRule="atLeast"/>
        </w:trPr>
        <w:tc>
          <w:tcPr>
            <w:tcW w:w="33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ая форма представления информаци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Сформировать представление о таблице как очень удобной форме структурирования определенной текстовой информ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Сформировать умение и навыки решения логических задач с помощью таблиц;</w:t>
            </w:r>
          </w:p>
        </w:tc>
      </w:tr>
      <w:tr>
        <w:trPr>
          <w:trHeight w:val="498" w:hRule="atLeast"/>
        </w:trPr>
        <w:tc>
          <w:tcPr>
            <w:tcW w:w="330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, ячейка, столбец, табличный способ решения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275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блица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737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основное понятие таблиц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табл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ы решения задач с помощью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сознавать неполноту знаний, проявлять интерес к новому содерж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станавливать связь между целью деятельности и ее результа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ценивать собственный вклад в работу груп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цели и задачи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вовать в коллективном обсуждении проблемы, интересоваться чужим мнением, высказывать св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пособы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поиском верного утвер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аблицами, поиск закономер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дить отлич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информационными текста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яснение значения основных поня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равнивать и выделять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Групповая работа по решению задач, заполнению карточе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ушать товарища и обосновывать свое м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ражать свои мысли и иде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оц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center" w:pos="77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№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 фронтальная, групповая, индивиду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 ПК, проекционное оборудование, слайдовая презентация, маркеры, карточки с кроссвордом,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center" w:pos="75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 Босова Л. Л. Информатика. 5 класс. ФГОС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122"/>
        <w:gridCol w:w="4889"/>
        <w:gridCol w:w="3709"/>
        <w:gridCol w:w="2310"/>
      </w:tblGrid>
      <w:tr>
        <w:trPr>
          <w:trHeight w:val="6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1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климата на урок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яет готовность учащихся к у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ает, что сегодня урок будет посвящен изучению таблиц и табличной форме решения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одит учащихся к формированию цели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лагает  учащимся определить что такое таблица- найти правильное утверждение. Узнать из каких основных частей она состо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едлагает учащимся заполнить карточки с кроссвор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щается  к классу с вопросом –Где в повседневной жизни мы пользуемся таблицами? Как их можно классифицировать? Обращаемся за помощью к учебнику стр 6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очередно высказывают свое мнение, разгадывают словосочетание, формулируют тему и цель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чащиеся вспоминают, что им уже известно по данной теме, поочередно высказываются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полняют  кроссвор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вечают на вопросы учител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и задачи ур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 обсуждении проблемы, интересоваться чужим мнением, высказывать с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первого блю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 таблицей, рисунками и текстом учебни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еполноту знаний, проявлять интерес к новому содержанию</w:t>
            </w:r>
          </w:p>
        </w:tc>
      </w:tr>
      <w:tr>
        <w:trPr>
          <w:trHeight w:val="5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активно воспринимать изучаемый материал, соотнести старые знания с новым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 Технология работы с таблиц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ует работу в групп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ет   задания (4 задачи на решение табличным способом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ют карту –схему приготовления борща, определяют и заполняют пропущенные операции в кар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пределяют роли для выполнения и защиты своего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накомятся с информацией о рецепте блюда  в учебнике, используют рисунки и тек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ображают информацию графичес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ают за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одят сравнение  и анализ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 помощью различных информационных ресурсов представляют отчет в форме заполнения таблиц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лич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-опо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информационными текс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значения с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 выделять призна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графические организаторы, схемы для структурирования информ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в группах по обсуждению информации и проверке зна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товарища и обосновывать свое мн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и мысли и иде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пределение табл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ю таблиц (объект-объект, объект-действие и т.д.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с помощью табл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качественную оценку работы класса и отдельных обучаемых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агает обсудить критерии оценивания выступления групп</w:t>
            </w:r>
          </w:p>
          <w:p>
            <w:pPr>
              <w:pStyle w:val="Style16"/>
              <w:ind w:lef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ует выступления груп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едлагает каждому учащемуся продолжить фразы.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- узн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тор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ился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ывают критерии оценивания своей работы, распределяют бал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одят итоги, выступают  по своему зада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суждение, проверка и взаимооц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лают выводы, оценивают свою дея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бственный вклад в работу группы и собственные результ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Маргарита</dc:creator>
  <dc:description/>
  <dc:language>en-US</dc:language>
  <cp:lastModifiedBy>Тимур Витальевич</cp:lastModifiedBy>
  <cp:lastPrinted>2015-02-13T14:25:00Z</cp:lastPrinted>
  <dcterms:modified xsi:type="dcterms:W3CDTF">2016-02-29T03:25:00Z</dcterms:modified>
  <cp:revision>2</cp:revision>
  <dc:subject/>
  <dc:title>Технологическая карта урока по биологии в 6 классе в соответствии с ФГОС</dc:title>
</cp:coreProperties>
</file>