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мало – Ненецкий автономный округ</w:t>
      </w:r>
    </w:p>
    <w:p>
      <w:pPr>
        <w:pStyle w:val="Normal"/>
        <w:jc w:val="center"/>
        <w:rPr/>
      </w:pPr>
      <w:r>
        <w:rPr/>
        <w:t xml:space="preserve">Муниципальное образование Ямальский район </w:t>
      </w:r>
    </w:p>
    <w:p>
      <w:pPr>
        <w:pStyle w:val="Normal"/>
        <w:jc w:val="center"/>
        <w:rPr/>
      </w:pPr>
      <w:r>
        <w:rPr/>
        <w:t>Муниципальное казённое учреждение общеобразовательная школа – интернат</w:t>
      </w:r>
    </w:p>
    <w:p>
      <w:pPr>
        <w:pStyle w:val="Normal"/>
        <w:jc w:val="center"/>
        <w:rPr/>
      </w:pPr>
      <w:r>
        <w:rPr/>
        <w:t>«Салемальская школа – интернат среднего/полного/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200" w:leader="none"/>
          <w:tab w:val="center" w:pos="4857" w:leader="none"/>
        </w:tabs>
        <w:ind w:hanging="5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ул. Новая 12, с. Салемал, Ямальский район, ЯНАО, 629709, тел. (34996) 2-31-00, факс (34996) 2-31-00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р/с 40204810900000000013, БИК 047182000,   ркц  </w:t>
      </w:r>
      <w:r>
        <w:rPr>
          <w:sz w:val="20"/>
          <w:szCs w:val="20"/>
        </w:rPr>
        <w:t xml:space="preserve">Салехард 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г. Салехард</w:t>
      </w:r>
      <w:r>
        <w:rPr>
          <w:caps/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ИНН:/КПП 8909000965 / 890901001  ОКПО 43131735 огРН   10289005087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: </w:t>
      </w:r>
      <w:r>
        <w:rPr>
          <w:sz w:val="20"/>
          <w:szCs w:val="20"/>
          <w:lang w:val="en-US"/>
        </w:rPr>
        <w:t>School</w:t>
      </w:r>
      <w:hyperlink r:id="rId2">
        <w:r>
          <w:rPr>
            <w:rStyle w:val="InternetLink"/>
            <w:sz w:val="20"/>
            <w:szCs w:val="20"/>
          </w:rPr>
          <w:t>–</w:t>
        </w:r>
        <w:r>
          <w:rPr>
            <w:rStyle w:val="InternetLink"/>
            <w:sz w:val="20"/>
            <w:szCs w:val="20"/>
            <w:lang w:val="en-US"/>
          </w:rPr>
          <w:t>Salem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800000"/>
          <w:sz w:val="44"/>
          <w:szCs w:val="44"/>
        </w:rPr>
        <w:t xml:space="preserve">Отчет учителя информатики  </w:t>
      </w:r>
    </w:p>
    <w:p>
      <w:pPr>
        <w:pStyle w:val="Normal"/>
        <w:ind w:firstLine="709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Амирасланова Тимура Витальевича</w:t>
      </w:r>
    </w:p>
    <w:p>
      <w:pPr>
        <w:pStyle w:val="Normal"/>
        <w:ind w:firstLine="709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за 2013-2014 учебный год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Автор: Амирасланов Тимур Витальевич,  учитель информатики, </w:t>
      </w:r>
    </w:p>
    <w:p>
      <w:pPr>
        <w:pStyle w:val="Normal"/>
        <w:spacing w:lineRule="auto" w:line="360"/>
        <w:jc w:val="right"/>
        <w:rPr/>
      </w:pPr>
      <w:r>
        <w:rPr/>
        <w:t xml:space="preserve">МКУОШИ «Салемальская школа – интернат </w:t>
      </w:r>
    </w:p>
    <w:p>
      <w:pPr>
        <w:pStyle w:val="Normal"/>
        <w:spacing w:lineRule="auto" w:line="360"/>
        <w:jc w:val="right"/>
        <w:rPr/>
      </w:pPr>
      <w:r>
        <w:rPr/>
        <w:t xml:space="preserve">среднего (полного) общего образования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год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«Если человек в школе не научится творить, 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 xml:space="preserve">то и в жизни он будет только 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 xml:space="preserve">подражать и копировать».   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Л.Н.Толстой. </w:t>
      </w:r>
    </w:p>
    <w:p>
      <w:pPr>
        <w:pStyle w:val="Normal"/>
        <w:ind w:firstLine="709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Целью своей работы </w:t>
      </w:r>
      <w:r>
        <w:rPr>
          <w:sz w:val="28"/>
          <w:szCs w:val="28"/>
        </w:rPr>
        <w:t>считаю не только дать ученику определенную сумму знаний, но и научить учиться, развивать интерес к учению. Считаю необходимым организовать учебный процесс так, чтобы он обеспечивал благоприятные условия для достижения всеми школьниками базового уровня подготовки, соответствующего Государственному Образовательному Стандарту, а также расширение предметных задач для учащихся, проявляющих интерес к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деятельности ставлю несколько </w:t>
      </w:r>
      <w:r>
        <w:rPr>
          <w:sz w:val="28"/>
          <w:szCs w:val="28"/>
          <w:u w:val="single"/>
        </w:rPr>
        <w:t xml:space="preserve">задач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учащимся качественное образование по информати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крыть потенциал каждого учащегося: интеллектуальный, творческий и нравственны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навыки самостоятельной работы с ориентацией на дальнейшее обучение в различных учебных заведениях. Подготовить учащихся к осознанному выбору профессии с помощью внеурочной деятельности (робототехни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форм организации учебной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новые  педагогические технологии, эффективные методики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 укреплять интерес к информатик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это позволяет мне развивать личность ученика в соответствии с его способностями, интересами и возможностями, а учащимся достигать определенных успехов в учебе и реализации своих планов по получению дальнейшего образования.</w:t>
      </w:r>
    </w:p>
    <w:p>
      <w:pPr>
        <w:pStyle w:val="Normal"/>
        <w:ind w:firstLine="709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  <w:t xml:space="preserve"> </w:t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rPr>
          <w:bCs/>
          <w:i/>
          <w:i/>
          <w:color w:val="003300"/>
          <w:sz w:val="28"/>
          <w:szCs w:val="28"/>
        </w:rPr>
      </w:pPr>
      <w:r>
        <w:rPr>
          <w:bCs/>
          <w:i/>
          <w:color w:val="0033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3300"/>
          <w:sz w:val="28"/>
          <w:szCs w:val="28"/>
          <w:u w:val="single"/>
        </w:rPr>
      </w:pPr>
      <w:r>
        <w:rPr>
          <w:b/>
          <w:bCs/>
          <w:i/>
          <w:color w:val="0033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003300"/>
          <w:sz w:val="28"/>
          <w:szCs w:val="28"/>
          <w:u w:val="single"/>
        </w:rPr>
        <w:t xml:space="preserve">Программа самообразования </w:t>
      </w:r>
    </w:p>
    <w:p>
      <w:pPr>
        <w:pStyle w:val="Normal"/>
        <w:spacing w:before="75" w:after="75"/>
        <w:ind w:left="147" w:right="147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оектная деятельность учащихся как средство повышения эффективности обучения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 век – век высоких компьютерных технологий. Что нужно современному молодому человеку для того, чтобы чувствовать себя комфортно в новых социально-экономических условиях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вой образовательной парадигме учащийся становится субъектом познавательной деятельности, а не объектом педагогического воздействия. Это обуславливает необходимость организации образовательного процесса, направленного на поиск и развитие способностей, заложенных природой в каждом учащемся. Результатом работы учителя становится активная, творческая деятельность обучающегося, далекая от простой репродук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глобальные цели системы образования и учитывая специфику преподаваемого мною предмета  «Информатика и Информационные технологии», определяю цель: подготовить выпускников, владеющих современными технологиями и в силу этого  способных адаптироваться к быстро меняющемуся мир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й цели,  ставлю перед собой задач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ключевых компетенц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- способность грамотно выполнять действия с информаци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- способность вступать в общение с целью быть поняты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-  способность действовать в социуме с учетом позиций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ной - способность применять полученные знания на практик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реализация этих задач невозможна без использования эффективных педагогических технолог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 поиск новых форм организации учебно-воспитательного процесса, которые позволили б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знаний учащихся, умение самостоятельно приобретать и применять их на практик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аждого учащегося как творческую личность, способную к практической работе с различными материалами и инструмента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ь каждого ученика в активный познавательный процесс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исковой и исследовательской деятельности, развивать критическое мышлени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одной из технологий, обеспечивающей достижение поставленных целей, является проектная деятель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Метод проектов – не новое явление в педагогике. Он применялся и в отечественной дидактике и в зарубежной. Первоначально его называли методом проблем, был разработан американским философом и педагогом Дж. Дьюи, а также его учеником В.Х. Хилпатрико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ке о проектной технологии написано очень много работ, самые известные – это работы Бычкова В.А, Гузеева В.В., Полата Е.С., Чечеля И.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пираясь на эти работы, я определил, для себя,- что такое учебный проек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 С. Полат дает такое определение методу проектов в современном понимании: «…метод», предполагающий «определенную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важным факторам проектной деятельности относя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при решении задач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щение акцента от инструментального подхода в решении задач к технологическом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ношений сотрудничества между учителем и учащимис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и развитие творческих способностей происходит из-за наличия в проектной деятельности ключевого признака - самостоятельного выбор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смещение акцента от инструментального подхода к технологическому происходит благодаря необходимости осмысленного выбора инструментария и планирования деятельности для достижения лучшего результата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я проектной деятельност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5 основных этапов в проектной деятельности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.  Проблемно-целевой этап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мы с учащимися выбираем проблемную область, ставим задачи, определяем конечный вид создаваемого программного продукта, круг пользователей, формируем состав проектной бригады и распределяем обязан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I. Этап разработки сценария и технического задания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ащиеся отбирают содержание, подбирают материал, производят его предельную детализацию. На этом этапе я выступаю в роли консультант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II. Этап практической работы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едется работа по воплощению в жизнь поставленных задач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V. Этап предварительной защиты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я просматриваю рабочую версию создаваемого проекта, выявляю недоработки, предлагаю пути устранения выявленных недостатков. Учащиеся дорабатывают продук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V. Этап презентации - публичной защиты проект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изводится защита проектной работы участниками проект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ы проектов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ктико-ориентированный проек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кроссворд служит для проверки знаний не только того, кто его разгадывает, но также и для того, кто его создаёт. В ходе выполнения проекта моя роль состоит в организации самостоятельной познавательной,  творческо-практической деятельности учащихся. Они могут обратиться за помощью и к своим товарищам. Причём помогающий получает при этом не меньшую помощь, чем обратившийся к нему, поскольку его знания закрепляются именно при объяснении своему однокласснику. Лучшие работы распечатываются и используются учителями-предметниками на уроках. Такие проекты позволяют получить оценки сразу по нескольким предметам. Они наглядно показывают учащимся практическую ценность приобретённых ими знаний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1. Те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россворд - проверь свои знания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ебные предме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тика и любой образовательный предмет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учащиеся 5-11 класса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Продолжитель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 урок + домашняя работа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мся предстоит, используя навыки работы со шрифтами и таблицами самостоятельно освоить технологию создания кроссвордов Продукты: компьютерная презентация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Публичная презентац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Планируемый результа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и оформление тематического кроссворда в текстовом процессоре Word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Ход проекта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темы вопросов для кроссворда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ор материала, его анализ и составление вопросов с ответами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макета кроссворда на бумаге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кроссворда на бумаге (для 5-6 классов) и на ПК (7-11 классы), при оформлении кроссворда можно использовать вставку рисунков, символов, автофигур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ь вопросов и ответов к кроссворду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ворческие проекты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Творческие проекты, пожалуй, самые интересные для детей. Поскольку здесь они могут продемонстрировать весь свой креатив,  фантазию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1. 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Робот для проверки воды в аквариуме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 xml:space="preserve">:  информатика,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Продолжительность:</w:t>
      </w:r>
      <w:r>
        <w:rPr>
          <w:rStyle w:val="Appleconvertedspace"/>
          <w:sz w:val="28"/>
          <w:szCs w:val="28"/>
        </w:rPr>
        <w:t xml:space="preserve"> 1 </w:t>
      </w:r>
      <w:r>
        <w:rPr>
          <w:sz w:val="28"/>
          <w:szCs w:val="28"/>
        </w:rPr>
        <w:t>четверть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астн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 4 класса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Робот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Публичная презентация</w:t>
      </w:r>
      <w:r>
        <w:rPr>
          <w:sz w:val="28"/>
          <w:szCs w:val="28"/>
        </w:rPr>
        <w:t>: Выступлени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олевой проек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Ход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ый проект является итоговым уроком по теме «Устройство ПК». Учащиеся предварительно разделены на две группы. Участники одной являются представителями компьютерных фирм. Они приносят на урок заготовленные рекламные объявления, прайс-листы компьютерных фирм, рекламные буклеты. Другая группа учащихся представляет собой покупателей. Каждый участник этой группы хочет купить  ПК с определённой целью и на «имеющуюся» у него сумму. Со звонком продавцы занимают своё место за рабочими столами, а покупатели стараются сделать оптимальный выбор, исходя из определённых ограничений. Когда выбор сделан, между двумя сторонами подписывается договор о «продаже» компьютера. После заключения таких договоров всеми покупателями переходим к обсуждению разыгранных ситуаций. Первыми представляют свои результаты покупатели. Каждый из них объявляет с какой целью он пришёл покупать компьютер, какой суммой он располагал и какую комплектацию он выбрал. Характеристики выбранного компьютера записаны в договоре и выбор каждой комплектующей должен быть обоснован, от этого зависит оценка учащегося. Затем выступают учащиеся из группы продавцов. Они представляют свои наборы комплектующих для сделанных заказов, обосновывая их выбор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ыбери ПК»,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астни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 8-х классов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Планируемый результа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знанный выбор учениками модели компьютера, согласно имеющимся начальным условиям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проверить качество знаний учащихся по теме «Устройство ПК», показать учащимся практическое применение материала, изученного ими на уроках информатики, научить культуре поведения в ситуации продавец-покупатель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ебно-педагогическая задач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уя рекламные объявления из газет, прайс-листы компьютерных фирм, определить, исходя из своих интересов, наиболее подходящую  конфигурацию ПК. Обосновать свой выбор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Длитель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ин урок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одя итоги проекта, я всегда обращаю внимание учащихся на их культуру поведения в моделируемых ситуациях купли-продажи, указывая на необходимость вежливого отношения  друг к другу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анные проекты дают представление о возможности включения элементов проектной деятельности в преподавании курса информатики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ивност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уровня выполнения проектов позволяет сделать следующие вывод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решить проблему разноуровневой компьютерной подготовки учащихся. Каждый трудится в своём темпе, осваивая посильные навыки и ум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, выставленная не за воспроизведение пройденного материала, а за стремление самостоятельно расширить свои знания, найти им практическое применение, умение работать в коллективе является хорошим стимулом для дальнейшего обуч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вляются реальные условия для бесконфликтной педагогики, воспитания самокритичности, обучения самоанализу и рефлекс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проектов дает возможность организовать практическую деятельность в интересной для учеников форме, направив усилия на достижение значимого для них результат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воение программных средств и вычислительной техники становится более осмысленным, работа учащихся осознанной, увлекательной, познавательно мотивированной.</w:t>
      </w:r>
    </w:p>
    <w:p>
      <w:pPr>
        <w:pStyle w:val="Style14"/>
        <w:shd w:fill="FFFFFF" w:val="clear"/>
        <w:spacing w:before="0" w:after="0"/>
        <w:rPr/>
      </w:pPr>
      <w:r>
        <w:rPr/>
        <w:t>Можно отметить повышение качества обучения  по  классам</w:t>
      </w:r>
    </w:p>
    <w:tbl>
      <w:tblPr>
        <w:tblW w:w="7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60"/>
        <w:gridCol w:w="1875"/>
        <w:gridCol w:w="187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спеваемос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честв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Собственные наблюдения показали, что в целом метод проектов является эффективной инновационной технологией, которая значительно повышает уровень компьютерной грамотности, внутреннюю мотивацию учащихся, уровень самостоятельности школьников, их толерантность, а также общее интеллектуальное 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абота с мотивированными детьми.</w:t>
      </w:r>
    </w:p>
    <w:p>
      <w:pPr>
        <w:pStyle w:val="Normal"/>
        <w:ind w:firstLine="709"/>
        <w:jc w:val="both"/>
        <w:rPr>
          <w:bCs/>
          <w:i/>
          <w:i/>
          <w:color w:val="003300"/>
          <w:sz w:val="40"/>
          <w:szCs w:val="40"/>
          <w:u w:val="single"/>
        </w:rPr>
      </w:pPr>
      <w:r>
        <w:rPr>
          <w:bCs/>
          <w:i/>
          <w:color w:val="003300"/>
          <w:sz w:val="40"/>
          <w:szCs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сильным учащимся следует предъявить более высокие требования, а не ограничиваться теми, которые предложены в Обязательных результатах обучения. Отсутствие таких требований может притупить живой интерес к учению, вызвать отрицательное отношение к школе, затормозить характерный для них высокий темп психического развития и даже привести к отставанию в учении. </w:t>
      </w:r>
    </w:p>
    <w:p>
      <w:pPr>
        <w:pStyle w:val="Normal"/>
        <w:ind w:firstLine="709"/>
        <w:jc w:val="both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абота с учащимися некомпетентного ви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х учащихся у меня обучается не очень мног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лась систематическая внеурочная деятельность (индивидуально- групповые заняти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регулярно работаю с такими детьми на уроках. Особенно важно, чтобы  ребенок поверил в свои силы, чтобы он не чувствовал себя слабым в своем классе, чтобы сохранил интерес к предмету, который трудно ему д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щиеся всех классов с удовольствием посещали часы школьного компонент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Внеурочная и кружковая деятельность</w:t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: создание условий для изучения основ алгоритмизации и программирования с использованием робота Lego Mindstorms NXT, развития научно-технического и творческого потенциала личности ребёнка путём организации его деятельности в процессе интеграции начального инженерно-технического конструирования и основ робототехн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казать содействие в  конструировании роботов на базе микропроцессора NXT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лубить знания в  среде программирования ПервоРобот NXT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казать содействие в составлении программы управления Лего-роботам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творческие способности и логическое мышление обучающихс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умение выстраивать гипотезу и сопоставлять с полученным результато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образное, техническое мышление и умение выразить свой замысе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умения работать по предложенным инструкциям по сборке моделе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умения творчески подходить к решению задач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применение знаний из различных областей зна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имулировать мотивацию обучающихся к получению знаний, помогать формировать творческую  личность ребен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исследованиям в области робототехни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н технической информацией и начальными инженерными знаниями между учащими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научно – технических идей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изучению учебных дисциплин у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школьников во внеурочное врем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  <w:u w:val="single"/>
        </w:rPr>
        <w:t>Научно – исследовательская и проектная работа в классах, олимпиады, конкурсы.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звание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частие в окружном конкурсе </w:t>
            </w:r>
            <w:r>
              <w:rPr>
                <w:shd w:fill="FFFFFF" w:val="clear"/>
              </w:rPr>
              <w:t>(Социальный рекламный плакат"Я выбираю здоровый образ жизни!").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shd w:fill="FFFFFF" w:val="clear"/>
              </w:rPr>
            </w:pPr>
            <w:r>
              <w:rPr>
                <w:bCs/>
                <w:i/>
                <w:u w:val="single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уреат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hd w:fill="FFFFFF" w:val="clear"/>
              </w:rPr>
              <w:t xml:space="preserve">Участие Митрохин А.К., Казанцева Т.Ю. в заочном этапе III  Ямало-Ненецкого окружного тура Всероссийских юношеских Чтений имени Владимира Ивановича Вернадского. 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firstLine="709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Appleconvertedspace"/>
                <w:shd w:fill="FFFFFF" w:val="clear"/>
              </w:rPr>
              <w:t xml:space="preserve">Участие Казанцевой Т.Ю. в очном этапе </w:t>
            </w:r>
            <w:r>
              <w:rPr>
                <w:shd w:fill="FFFFFF" w:val="clear"/>
              </w:rPr>
              <w:t>III  Ямало-Ненецкого окружного тура Всероссийских юношеских Чтений имени Владимира Ивановича Вернадского занявшей 1 место в секции физика и информатика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firstLine="709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иплом призера районного заочного конкурса на лучшую веб-страницу(сайт) педагогических и библиотечных работников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иплом победителя 2 степени Всероссийский методический конкурс «Интерактивный Учитель – 2013» в номинации «Педагог – предметник» 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2 степен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Ямало-Ненецкий окружной тур Всероссийских юношеских чтений имени В.И. Вернадского, благодарность за руководство исследовательской работой «Вторая жизнь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» секция «Математика, физика, экономика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ертификат куратора за успешное проведение мероприятие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дистанционной олимпиады по информатике для 7-8 классов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ризер в </w:t>
            </w:r>
            <w:r>
              <w:rPr>
                <w:lang w:val="en-US"/>
              </w:rPr>
              <w:t>VI</w:t>
            </w:r>
            <w:r>
              <w:rPr/>
              <w:t xml:space="preserve"> Окружном заочном соревновании юных исследователей «Ступень в будущее. Юниор» в номинации «Математика. Информатика» Митрохин А.К. проект : «Робот помощник для слабовидящих детей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Благодарственное письмо от Департамента образования ЯНАО за подготовку призера </w:t>
            </w:r>
            <w:r>
              <w:rPr>
                <w:lang w:val="en-US"/>
              </w:rPr>
              <w:t>VI</w:t>
            </w:r>
            <w:r>
              <w:rPr/>
              <w:t xml:space="preserve"> Окружного заочного соревнования юных исследователей «Ступень в будущее. Юниор» в номинации «Математика. Информатика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иплом победителя муниципального конкурса инновационных проектов (программ) по развитию прикладного и технического творчества в номинации «Развитие прикладного и технического творчества в школе-интернате» проект: «Развитие технического творчества младших школьников через применение электронных учебно-методических комплексов (Лего-конструирование, СИРС)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сылка на документы: </w:t>
            </w:r>
            <w:hyperlink r:id="rId3">
              <w:r>
                <w:rPr>
                  <w:rStyle w:val="InternetLink"/>
                </w:rPr>
                <w:t>http://amiraslanov.okis.ru/gramoti,-diplomi,-blagodarstvennie-pisma.html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i/>
          <w:i/>
          <w:color w:val="003300"/>
          <w:sz w:val="40"/>
          <w:szCs w:val="40"/>
        </w:rPr>
      </w:pPr>
      <w:r>
        <w:rPr>
          <w:bCs/>
          <w:i/>
          <w:color w:val="0033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Cs/>
          <w:i/>
          <w:sz w:val="40"/>
          <w:szCs w:val="40"/>
        </w:rPr>
        <w:t xml:space="preserve"> </w:t>
      </w:r>
      <w:r>
        <w:rPr>
          <w:bCs/>
          <w:i/>
          <w:sz w:val="28"/>
          <w:szCs w:val="28"/>
          <w:u w:val="single"/>
        </w:rPr>
        <w:t>Курсовая подготовка.</w:t>
      </w:r>
    </w:p>
    <w:p>
      <w:pPr>
        <w:pStyle w:val="Normal"/>
        <w:ind w:firstLine="709"/>
        <w:jc w:val="center"/>
        <w:rPr>
          <w:bCs/>
          <w:i/>
          <w:i/>
          <w:color w:val="003300"/>
          <w:sz w:val="28"/>
          <w:szCs w:val="28"/>
          <w:u w:val="single"/>
        </w:rPr>
      </w:pPr>
      <w:r>
        <w:rPr>
          <w:bCs/>
          <w:i/>
          <w:color w:val="0033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звание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тренинг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Элементы» курса «Метод проектов».</w:t>
            </w:r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ертифик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тренинг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Элементы» курса «Модель» «1 ученик – 1 компьютер» «мотивация учащихся».</w:t>
            </w:r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ертифик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ный педагогический опыт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Ямало-Ненецком окружном туре Всероссийских юношеских чтений имени В.И. Вернадского по теме: « Педагогическое проектирование исследовательской деятельности учащихся».</w:t>
            </w:r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лагодарно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 прохождении повышения квалификации в области ИКТ в соответствии с требованиями ФГОС «Мобильная среда обучения и современное образование».</w:t>
            </w:r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ертифик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диссеминации инновационного опыта в творческой группе педагогов России ИПТ им. К.Д. Ушинского « Новое образование».</w:t>
            </w:r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видетельств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ом Фестивале "Одаренному ребенку - одаренный педагог". г.Москва.</w:t>
            </w:r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ертифик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ой  конференции «Модернизация образования: педагогический потенциал в развитии информационно-образовательной среды» тема: «Организация обоюдного наставничества: молодые педагоги и учителя – стажеры».</w:t>
            </w:r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педагогической конференции «Задачи муниципальной системы образования в связи с вступлением в силу Федерального закона «Об образовании в РФ» тема: «Инновационный проект в рамках конкурса «Новый учитель Ямала».</w:t>
            </w:r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сылка на документы: </w:t>
            </w:r>
            <w:hyperlink r:id="rId4">
              <w:r>
                <w:rPr>
                  <w:rStyle w:val="InternetLink"/>
                </w:rPr>
                <w:t>http://amiraslanov.okis.ru/gramoti,-diplomi,-blagodarstvennie-pisma.html</w:t>
              </w:r>
            </w:hyperlink>
          </w:p>
          <w:p>
            <w:pPr>
              <w:pStyle w:val="Normal"/>
              <w:rPr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bCs/>
                <w:color w:val="0033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bCs/>
          <w:color w:val="003300"/>
          <w:sz w:val="28"/>
          <w:szCs w:val="28"/>
          <w:u w:val="single"/>
        </w:rPr>
      </w:pPr>
      <w:r>
        <w:rPr>
          <w:bCs/>
          <w:color w:val="003300"/>
          <w:sz w:val="28"/>
          <w:szCs w:val="28"/>
          <w:u w:val="single"/>
        </w:rPr>
      </w:r>
    </w:p>
    <w:p>
      <w:pPr>
        <w:pStyle w:val="Normal"/>
        <w:rPr>
          <w:bCs/>
          <w:color w:val="003300"/>
          <w:sz w:val="28"/>
          <w:szCs w:val="28"/>
          <w:u w:val="single"/>
        </w:rPr>
      </w:pPr>
      <w:r>
        <w:rPr>
          <w:bCs/>
          <w:color w:val="0033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Salemal@rambler.ru" TargetMode="External"/><Relationship Id="rId3" Type="http://schemas.openxmlformats.org/officeDocument/2006/relationships/hyperlink" Target="http://amiraslanov.okis.ru/gramoti,-diplomi,-blagodarstvennie-pisma.html" TargetMode="External"/><Relationship Id="rId4" Type="http://schemas.openxmlformats.org/officeDocument/2006/relationships/hyperlink" Target="http://amiraslanov.okis.ru/gramoti,-diplomi,-blagodarstvennie-pism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8:00Z</dcterms:created>
  <dc:creator>teacher</dc:creator>
  <dc:description/>
  <dc:language>en-US</dc:language>
  <cp:lastModifiedBy>Тимур Витальевич</cp:lastModifiedBy>
  <dcterms:modified xsi:type="dcterms:W3CDTF">2016-02-29T11:38:00Z</dcterms:modified>
  <cp:revision>2</cp:revision>
  <dc:subject/>
  <dc:title>Отчет учителя информатики</dc:title>
</cp:coreProperties>
</file>